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vbloku"/>
        <w:tabs>
          <w:tab w:val="clear" w:pos="708"/>
        </w:tabs>
        <w:ind w:left="0" w:right="-2857" w:hanging="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Matematická analýza 2 –  2. “domácí” test  (metrické prostory)</w:t>
      </w:r>
    </w:p>
    <w:p>
      <w:pPr>
        <w:pStyle w:val="Normal"/>
        <w:ind w:left="900" w:right="322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57200</wp:posOffset>
                </wp:positionH>
                <wp:positionV relativeFrom="paragraph">
                  <wp:posOffset>6794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35pt" to="503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kuste problémky „z metrických prostorů“ promyslet a „sepsat“  řešení aspoň několika z nich (vyberte si);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 připravte si případné otázky, probereme je pak na cvičení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metrika: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>1.  Ukažte, že z axiomů v definici metriky plyne nezápornost metriky.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2. Uvažujme prostory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 a v nich metriky:</w:t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>
          <w:sz w:val="22"/>
          <w:szCs w:val="22"/>
        </w:rPr>
        <w:t xml:space="preserve">   (Euklidovská metrika)  a  </w:t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k</m:t>
            </m:r>
          </m:lim>
        </m:limLow>
        <m:r>
          <m:t xml:space="preserve"> 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2"/>
          <w:szCs w:val="22"/>
        </w:rPr>
        <w:t xml:space="preserve">. </w:t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věřte axiomy metrik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i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„</w:t>
      </w:r>
      <w:r>
        <w:rPr>
          <w:sz w:val="22"/>
          <w:szCs w:val="22"/>
        </w:rPr>
        <w:t xml:space="preserve">Rada“: trojúhelníkovou nerovnost pro euklidovskou metriku v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 odvoďte  </w:t>
        <w:br/>
        <w:t xml:space="preserve">     z Cauchyovy – Schwarzovy nerovnosti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3.  Ověřte opět  axiomy metri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sz w:val="22"/>
          <w:szCs w:val="22"/>
        </w:rPr>
        <w:t xml:space="preserve">v prostor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, kde </w:t>
        <w:br/>
        <w:t xml:space="preserve">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2"/>
          <w:szCs w:val="22"/>
        </w:rPr>
        <w:t xml:space="preserve"> a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(U ověření axiomů 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budeme asi </w:t>
      </w:r>
      <w:r>
        <w:rPr>
          <w:sz w:val="22"/>
          <w:szCs w:val="22"/>
        </w:rPr>
        <w:t>potřebovat některé</w:t>
      </w:r>
      <w:r>
        <w:rPr/>
        <w:t xml:space="preserve"> </w:t>
      </w:r>
      <w:r>
        <w:rPr>
          <w:sz w:val="22"/>
          <w:szCs w:val="22"/>
        </w:rPr>
        <w:t xml:space="preserve">vlastnosti určitého integrálu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)  množiny v metrickém prostor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 Zopakujte si pojmy množina otevřená, uzavřená v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(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- metrický prostor), uzávěr množiny, vnitřní bod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hraniční bod, limitní (hromadný) bod množin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Ukažte: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je uzavřená množin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je množina otevřená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)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je limitní bod množiny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pro každou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koul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&gt;0,  je množin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nekonečná.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)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je limitní bod množiny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je hraničním bodem množiny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 ještě</w:t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  <w:t xml:space="preserve">   </w:t>
      </w:r>
      <w:r>
        <w:rPr/>
        <w:t xml:space="preserve">d)   je-li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je hraničním bodem množiny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musí být limitním bodem množiny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>2.  Rozhodněte, zda platí tvrzení ( buď dokažte, že  platí, nebo pomocí příkladu ukažte, že tvrzení neplatí ):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)   sjednocení spočetně mnoha otevřených množin je otevřená množina;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  průnik spočetně mnoha otevřených množin je otevřená množina;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)   sjednocení spočetně mnoha uzavřených množin je uzavřená množina;</w:t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)   průnik spočetně mnoha uzavřených množin je uzavřená množina.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3.  Rozhodněte, zda  množina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∧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gt;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je uzavřená nebo otevřená.  Odůvodnět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)  konvergence v metrickém prostoru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1.  a)  Ukažte, že konvergence v prostoru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 s  metrikami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i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je konvergence 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     „</w:t>
      </w:r>
      <w:r>
        <w:rPr>
          <w:sz w:val="22"/>
          <w:szCs w:val="22"/>
        </w:rPr>
        <w:t>po složkách“.</w:t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)  Ukažte, že metriky (v prostoru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)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jsou ekvivalentní.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2.  a)  Promyslete, co </w:t>
      </w:r>
      <w:r>
        <w:rPr/>
        <w:t>„znamená“ v</w:t>
      </w:r>
      <w:r>
        <w:rPr>
          <w:sz w:val="22"/>
          <w:szCs w:val="22"/>
        </w:rPr>
        <w:t xml:space="preserve"> prostor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(prostor funkcí spojitých na uzavřeném intervalu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) </w:t>
      </w:r>
    </w:p>
    <w:p>
      <w:pPr>
        <w:pStyle w:val="Normal"/>
        <w:ind w:right="-311" w:hanging="0"/>
        <w:rPr/>
      </w:pPr>
      <w:r>
        <w:rPr/>
        <w:t xml:space="preserve">         </w:t>
      </w:r>
      <w:r>
        <w:rPr/>
        <w:t xml:space="preserve">s metrikou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 konvergence posloupnosti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.</w:t>
      </w:r>
    </w:p>
    <w:p>
      <w:pPr>
        <w:pStyle w:val="Normal"/>
        <w:ind w:right="-311" w:hanging="0"/>
        <w:rPr/>
      </w:pPr>
      <w:r>
        <w:rPr/>
        <w:t xml:space="preserve">         </w:t>
      </w:r>
      <w:r>
        <w:rPr/>
        <w:t xml:space="preserve">( Platí :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/>
        <w:t xml:space="preserve"> v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? )</w:t>
      </w:r>
    </w:p>
    <w:p>
      <w:pPr>
        <w:pStyle w:val="Normal"/>
        <w:ind w:right="-311" w:hanging="0"/>
        <w:rPr/>
      </w:pPr>
      <w:r>
        <w:rPr/>
        <w:t xml:space="preserve">     </w:t>
      </w:r>
      <w:r>
        <w:rPr/>
        <w:t>b)  Jak „vypadá“ koule v prostoru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)?</w:t>
      </w:r>
    </w:p>
    <w:p>
      <w:pPr>
        <w:pStyle w:val="Normal"/>
        <w:ind w:right="-311" w:hanging="0"/>
        <w:rPr/>
      </w:pPr>
      <w:r>
        <w:rPr/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3.  Ukažte, že platí: </w:t>
      </w:r>
    </w:p>
    <w:p>
      <w:pPr>
        <w:pStyle w:val="Normal"/>
        <w:ind w:right="-311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Je-li posloupnost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cauchyovská v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(resp. v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resp. v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), pak je 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konvergentní. (V libovolném metrickém prostoru platí: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je konvergentn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je cauchyovská.</w:t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/>
      </w:pPr>
      <w:r>
        <w:rPr>
          <w:sz w:val="22"/>
          <w:szCs w:val="22"/>
        </w:rPr>
        <w:t>4. a)  Uveďte definice úplného metrického prostoru a kompaktního metrického prostoru.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b)  Dokažte, nebo ukažte, že neplatí 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(i)   Prostor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e>
        </m:d>
      </m:oMath>
      <w:r>
        <w:rPr>
          <w:sz w:val="22"/>
          <w:szCs w:val="22"/>
        </w:rPr>
        <w:t xml:space="preserve">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>) je úplný metrický prostor.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(  Pro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 xml:space="preserve">   a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 xml:space="preserve">   je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2"/>
          <w:szCs w:val="22"/>
        </w:rPr>
        <w:t xml:space="preserve"> 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ii)   Kompaktní metrický prostor je úplný metrický prost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00" w:right="20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440" w:right="3225" w:hanging="0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8:09:00Z</dcterms:created>
  <dc:creator> Naděžda Krylová</dc:creator>
  <dc:description/>
  <cp:keywords/>
  <dc:language>en-US</dc:language>
  <cp:lastModifiedBy> Naděžda Krylová</cp:lastModifiedBy>
  <cp:lastPrinted>2022-01-12T19:06:00Z</cp:lastPrinted>
  <dcterms:modified xsi:type="dcterms:W3CDTF">2022-01-12T18:09:00Z</dcterms:modified>
  <cp:revision>2</cp:revision>
  <dc:subject/>
  <dc:title>MAI 2    Příklady na cvičení  2</dc:title>
</cp:coreProperties>
</file>